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jc w:val="center"/>
        <w:rPr>
          <w:rFonts w:ascii="Arial" w:hAnsi="Arial" w:eastAsia="MS Mincho;ＭＳ 明朝" w:cs="Arial"/>
          <w:b/>
          <w:b/>
          <w:i/>
          <w:i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i/>
          <w:color w:val="000000"/>
          <w:sz w:val="22"/>
          <w:szCs w:val="22"/>
        </w:rPr>
        <w:t xml:space="preserve">Scheda per l'accertamento e la valutazione della presenza </w:t>
      </w:r>
    </w:p>
    <w:p>
      <w:pPr>
        <w:pStyle w:val="Testonormale1"/>
        <w:jc w:val="center"/>
        <w:rPr>
          <w:rFonts w:ascii="Arial" w:hAnsi="Arial" w:eastAsia="MS Mincho;ＭＳ 明朝" w:cs="Arial"/>
          <w:b/>
          <w:b/>
          <w:i/>
          <w:i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i/>
          <w:color w:val="000000"/>
          <w:sz w:val="22"/>
          <w:szCs w:val="22"/>
        </w:rPr>
        <w:t>di manufatti contenenti amianto in edifici e impianti</w:t>
      </w:r>
    </w:p>
    <w:p>
      <w:pPr>
        <w:pStyle w:val="Testonormale1"/>
        <w:jc w:val="center"/>
        <w:rPr>
          <w:rFonts w:ascii="Arial" w:hAnsi="Arial" w:eastAsia="MS Mincho;ＭＳ 明朝" w:cs="Arial"/>
          <w:i/>
          <w:i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i/>
          <w:color w:val="000000"/>
          <w:sz w:val="22"/>
          <w:szCs w:val="22"/>
        </w:rPr>
        <w:t>(da compilare per ogni immobile)</w:t>
      </w:r>
    </w:p>
    <w:p>
      <w:pPr>
        <w:pStyle w:val="Testonormale1"/>
        <w:jc w:val="center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Ai sensi dell’Art. 6 della Legge Regionale 27 aprile 2011, n. 14</w:t>
      </w:r>
    </w:p>
    <w:p>
      <w:pPr>
        <w:pStyle w:val="Testonormale1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Testonormale1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Testonormale1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  <w:t>Parte 1: dati generali sul sito</w:t>
      </w:r>
    </w:p>
    <w:p>
      <w:pPr>
        <w:pStyle w:val="Testonormale1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stonormale1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565"/>
      </w:tblGrid>
      <w:tr>
        <w:trPr>
          <w:trHeight w:val="23" w:hRule="atLeast"/>
        </w:trPr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compilazione scheda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rizzo del sito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enente M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incia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zione/Località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/Piazza/Viale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ero civico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A.P.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1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565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te</w:t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GS84 – UTM Fuso 32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ta X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ta Y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1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565"/>
      </w:tblGrid>
      <w:tr>
        <w:trPr/>
        <w:tc>
          <w:tcPr>
            <w:tcW w:w="9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i catast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gl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icella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altern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1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9"/>
        <w:gridCol w:w="6771"/>
      </w:tblGrid>
      <w:tr>
        <w:trPr/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rietà dell'immobile: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 Proprietario: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1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565"/>
      </w:tblGrid>
      <w:tr>
        <w:trPr/>
        <w:tc>
          <w:tcPr>
            <w:tcW w:w="9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 da contattare: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qualità di: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16_1560294905"/>
            <w:bookmarkStart w:id="1" w:name="__Fieldmark__16_1560294905"/>
            <w:bookmarkEnd w:id="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mministratore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" w:name="__Fieldmark__17_1560294905"/>
            <w:bookmarkStart w:id="3" w:name="__Fieldmark__17_1560294905"/>
            <w:bookmarkEnd w:id="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appresentante legale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18_1560294905"/>
            <w:bookmarkStart w:id="5" w:name="__Fieldmark__18_1560294905"/>
            <w:bookmarkEnd w:id="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ocatario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19_1560294905"/>
            <w:bookmarkStart w:id="7" w:name="__Fieldmark__19_1560294905"/>
            <w:bookmarkEnd w:id="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ltr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 Persona da contattare:</w:t>
            </w:r>
          </w:p>
        </w:tc>
        <w:tc>
          <w:tcPr>
            <w:tcW w:w="6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6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1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09"/>
      </w:tblGrid>
      <w:tr>
        <w:trPr/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da compilata d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23_1560294905"/>
            <w:bookmarkStart w:id="9" w:name="__Fieldmark__23_1560294905"/>
            <w:bookmarkEnd w:id="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RPA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24_1560294905"/>
            <w:bookmarkStart w:id="11" w:name="__Fieldmark__24_1560294905"/>
            <w:bookmarkEnd w:id="1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L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25_1560294905"/>
            <w:bookmarkStart w:id="13" w:name="__Fieldmark__25_1560294905"/>
            <w:bookmarkEnd w:id="1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ivato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26_1560294905"/>
            <w:bookmarkStart w:id="15" w:name="__Fieldmark__26_1560294905"/>
            <w:bookmarkEnd w:id="1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ltro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1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126"/>
      </w:tblGrid>
      <w:tr>
        <w:trPr/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Categori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28_1560294905"/>
            <w:bookmarkStart w:id="17" w:name="__Fieldmark__28_1560294905"/>
            <w:bookmarkEnd w:id="1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 – Impianti industriali</w:t>
            </w:r>
          </w:p>
        </w:tc>
      </w:tr>
      <w:tr>
        <w:trPr/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29_1560294905"/>
            <w:bookmarkStart w:id="19" w:name="__Fieldmark__29_1560294905"/>
            <w:bookmarkEnd w:id="1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 – Edifici</w:t>
            </w:r>
          </w:p>
        </w:tc>
      </w:tr>
      <w:tr>
        <w:trPr/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ind w:left="640" w:hanging="640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" w:name="__Fieldmark__30_1560294905"/>
            <w:bookmarkStart w:id="21" w:name="__Fieldmark__30_1560294905"/>
            <w:bookmarkEnd w:id="2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 – Altra presenza di amianto da attività antropica</w:t>
            </w:r>
          </w:p>
        </w:tc>
      </w:tr>
    </w:tbl>
    <w:p>
      <w:pPr>
        <w:pStyle w:val="Testonormale1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suppressAutoHyphens w:val="false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stonormale1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stonormale1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stonormale1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stonormale1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polog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Indicare una tipologia tra quelle sotto indicate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76" w:before="0" w:after="200"/>
              <w:ind w:left="720" w:hanging="18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2" w:name="__Fieldmark__31_1560294905"/>
            <w:bookmarkStart w:id="23" w:name="__Fieldmark__31_1560294905"/>
            <w:bookmarkEnd w:id="2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edifici scolastici di ogni ordine e grado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76" w:before="0" w:after="200"/>
              <w:ind w:left="720" w:hanging="18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4" w:name="__Fieldmark__32_1560294905"/>
            <w:bookmarkStart w:id="25" w:name="__Fieldmark__32_1560294905"/>
            <w:bookmarkEnd w:id="2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spedali e case di cura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76" w:before="0" w:after="200"/>
              <w:ind w:left="720" w:hanging="18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6" w:name="__Fieldmark__33_1560294905"/>
            <w:bookmarkStart w:id="27" w:name="__Fieldmark__33_1560294905"/>
            <w:bookmarkEnd w:id="2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ffici della pubblica amministrazione, impianti sportivi, grande distribuzione commerciale, istituti penitenziari, cinema, teatri, sale convegni, biblioteche, luoghi di culto, edifici residenziali, edifici agricoli e loro pertinenze, edifici industriali e loro pertinenze che contengano nel raggio di 200 metri recettori sensibili quali scuole di ogni ordine e grado, parco-giochi, strutture di accoglienza socio-assistenziale, edifici di culto, strutture sportive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76" w:before="0" w:after="200"/>
              <w:ind w:left="720" w:hanging="18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8" w:name="__Fieldmark__34_1560294905"/>
            <w:bookmarkStart w:id="29" w:name="__Fieldmark__34_1560294905"/>
            <w:bookmarkEnd w:id="2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ffici della pubblica amministrazione, impianti sportivi, grande distribuzione commerciale, istituti penitenziari, cinema, teatri, sale convegni, biblioteche, luoghi di culto, edifici residenziali, edifici agricoli e loro pertinenze, edifici industriali e loro pertinenze ubicati che non contengano nel raggio di 200 metri recettori sensibili quali scuole di ogni ordine e grado, parco-giochi, strutture di accoglienza socio-assistenziale, edifici di culto, strutture sportive.</w:t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zione sito:</w:t>
            </w:r>
          </w:p>
        </w:tc>
      </w:tr>
      <w:tr>
        <w:trPr/>
        <w:tc>
          <w:tcPr>
            <w:tcW w:w="9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inserire breve descrizione)</w:t>
            </w:r>
          </w:p>
        </w:tc>
      </w:tr>
      <w:tr>
        <w:trPr/>
        <w:tc>
          <w:tcPr>
            <w:tcW w:w="9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Nel caso di edifici rientranti nella tipologia III o IV occorre specificare la distanza minima del manufatto contenente amianto dal seguente recettore sensibil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me/tipologia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Ubicazione coordinate WGS84:  latitudine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 longitudine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istanza minima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0"/>
        <w:gridCol w:w="4050"/>
      </w:tblGrid>
      <w:tr>
        <w:trPr/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zione materiali</w:t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ologia in cui specificare: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stre di cemento amianto (ondulate, piane, romane, ecc.)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elli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ne fumarie, comignoli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bi, canalizzazioni e contenitori per il trasporto e lo stoccaggio di fluidi, ad uso civile e industriale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imentazioni viniliche, rivestimenti vinilici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rnizioni (di attrito di ricambio per veicoli a motore,veicoli ferroviari macchine e impianti industriali, con particolari caratteristiche tecniche; delle testate per motori di vecchio tipo; giunti piatti statici e guarnizioni dinamiche per elementi sottoposti a forti sollecitazioni)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i (e mezzi ausiliari di filtraggio per la produzione di bevande; ultrafini per la sterilizzazione e per la produzione di bevande e medicinali; diaframmi per processi di elettrolisi)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vestimenti isolanti di tubi e caldaie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i che rivestono superfici (applicati a spruzzo o a cazzuola)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o (specificare)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suppressAutoHyphens w:val="false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  <w:t>Parte 2: dati specifici del Manufatto Contenente Amianto (MCA)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00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5338"/>
        <w:gridCol w:w="1350"/>
      </w:tblGrid>
      <w:tr>
        <w:trPr>
          <w:trHeight w:val="597" w:hRule="atLeast"/>
        </w:trPr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 Friabilità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 la valutazione della friabilità andrà considerata la matrice originaria e lo stato di conservazione del prodotto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0" w:name="__Fieldmark__42_1560294905"/>
            <w:bookmarkStart w:id="31" w:name="__Fieldmark__42_1560294905"/>
            <w:bookmarkEnd w:id="3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tto</w:t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n materiale contenente amianto è definito compatto se è necessario usare strumenti meccanici per ridurlo in polvere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2" w:name="__Fieldmark__43_1560294905"/>
            <w:bookmarkStart w:id="33" w:name="__Fieldmark__43_1560294905"/>
            <w:bookmarkEnd w:id="3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iabile</w:t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n materiale contenente amianto è definito friabile se può essere ridotto in polvere con la sola pressione delle dita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. Uso pubblico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4" w:name="__Fieldmark__44_1560294905"/>
            <w:bookmarkStart w:id="35" w:name="__Fieldmark__44_1560294905"/>
            <w:bookmarkEnd w:id="3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6" w:name="__Fieldmark__45_1560294905"/>
            <w:bookmarkStart w:id="37" w:name="__Fieldmark__45_1560294905"/>
            <w:bookmarkEnd w:id="3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. Accessibilità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8" w:name="__Fieldmark__46_1560294905"/>
            <w:bookmarkStart w:id="39" w:name="__Fieldmark__46_1560294905"/>
            <w:bookmarkEnd w:id="3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0" w:name="__Fieldmark__47_1560294905"/>
            <w:bookmarkStart w:id="41" w:name="__Fieldmark__47_1560294905"/>
            <w:bookmarkEnd w:id="4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. Presenza di un confinamento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2" w:name="__Fieldmark__48_1560294905"/>
            <w:bookmarkStart w:id="43" w:name="__Fieldmark__48_1560294905"/>
            <w:bookmarkEnd w:id="4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4" w:name="__Fieldmark__49_1560294905"/>
            <w:bookmarkStart w:id="45" w:name="__Fieldmark__49_1560294905"/>
            <w:bookmarkEnd w:id="4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0"/>
        <w:gridCol w:w="1530"/>
        <w:gridCol w:w="1170"/>
        <w:gridCol w:w="1350"/>
      </w:tblGrid>
      <w:tr>
        <w:trPr>
          <w:trHeight w:val="94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1 – Quantità di materiale stimato (Kg)</w:t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umere come parametro medio di riferimento per le lastre di copertura il valore di 17 Kg/mq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6" w:name="__Fieldmark__50_1560294905"/>
            <w:bookmarkStart w:id="47" w:name="__Fieldmark__50_1560294905"/>
            <w:bookmarkEnd w:id="4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lt;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8" w:name="__Fieldmark__51_1560294905"/>
            <w:bookmarkStart w:id="49" w:name="__Fieldmark__51_1560294905"/>
            <w:bookmarkEnd w:id="4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00-1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0" w:name="__Fieldmark__52_1560294905"/>
            <w:bookmarkStart w:id="51" w:name="__Fieldmark__52_1560294905"/>
            <w:bookmarkEnd w:id="5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gt;1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2 - Presenza di un programma di controllo e manutenzion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come previsto dal D.M. 06/09/1994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2" w:name="__Fieldmark__53_1560294905"/>
            <w:bookmarkStart w:id="53" w:name="__Fieldmark__53_1560294905"/>
            <w:bookmarkEnd w:id="5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4" w:name="__Fieldmark__54_1560294905"/>
            <w:bookmarkStart w:id="55" w:name="__Fieldmark__54_1560294905"/>
            <w:bookmarkEnd w:id="5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3 – Attività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6" w:name="__Fieldmark__55_1560294905"/>
            <w:bookmarkStart w:id="57" w:name="__Fieldmark__55_1560294905"/>
            <w:bookmarkEnd w:id="5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tt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8" w:name="__Fieldmark__56_1560294905"/>
            <w:bookmarkStart w:id="59" w:name="__Fieldmark__56_1560294905"/>
            <w:bookmarkEnd w:id="5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ismes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4 – Presenza di cause che creano o favoriscono la dispersione di fib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0" w:name="__Fieldmark__57_1560294905"/>
            <w:bookmarkStart w:id="61" w:name="__Fieldmark__57_1560294905"/>
            <w:bookmarkEnd w:id="6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2" w:name="__Fieldmark__58_1560294905"/>
            <w:bookmarkStart w:id="63" w:name="__Fieldmark__58_1560294905"/>
            <w:bookmarkEnd w:id="6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5 – Concentrazione di fibre aerodisperse (ff/l) e diffusione nelle matrici ambienta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2"/>
                <w:szCs w:val="22"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4" w:name="__Fieldmark__59_1560294905"/>
            <w:bookmarkStart w:id="65" w:name="__Fieldmark__59_1560294905"/>
            <w:bookmarkEnd w:id="6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lt;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6" w:name="__Fieldmark__60_1560294905"/>
            <w:bookmarkStart w:id="67" w:name="__Fieldmark__60_1560294905"/>
            <w:bookmarkEnd w:id="6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gt;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6 - Area di estensione del sito (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8" w:name="__Fieldmark__61_1560294905"/>
            <w:bookmarkStart w:id="69" w:name="__Fieldmark__61_1560294905"/>
            <w:bookmarkEnd w:id="6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lt;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0" w:name="__Fieldmark__62_1560294905"/>
            <w:bookmarkStart w:id="71" w:name="__Fieldmark__62_1560294905"/>
            <w:bookmarkEnd w:id="7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00 – 5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2" w:name="__Fieldmark__63_1560294905"/>
            <w:bookmarkStart w:id="73" w:name="__Fieldmark__63_1560294905"/>
            <w:bookmarkEnd w:id="7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gt; 5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7 – Superficie esposta all'ar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4" w:name="__Fieldmark__64_1560294905"/>
            <w:bookmarkStart w:id="75" w:name="__Fieldmark__64_1560294905"/>
            <w:bookmarkEnd w:id="7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lt;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6" w:name="__Fieldmark__65_1560294905"/>
            <w:bookmarkStart w:id="77" w:name="__Fieldmark__65_1560294905"/>
            <w:bookmarkEnd w:id="7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00 – 5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8" w:name="__Fieldmark__66_1560294905"/>
            <w:bookmarkStart w:id="79" w:name="__Fieldmark__66_1560294905"/>
            <w:bookmarkEnd w:id="7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gt; 5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ffettiva superficie con amianto (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5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8 - Coinvolgimento del sito in lavori di urbanizzazio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0" w:name="__Fieldmark__68_1560294905"/>
            <w:bookmarkStart w:id="81" w:name="__Fieldmark__68_1560294905"/>
            <w:bookmarkEnd w:id="8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2" w:name="__Fieldmark__69_1560294905"/>
            <w:bookmarkStart w:id="83" w:name="__Fieldmark__69_1560294905"/>
            <w:bookmarkEnd w:id="8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9 – Stato di conservazione delle strutture edil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4" w:name="__Fieldmark__70_1560294905"/>
            <w:bookmarkStart w:id="85" w:name="__Fieldmark__70_1560294905"/>
            <w:bookmarkEnd w:id="8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anneggiato&lt;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6" w:name="__Fieldmark__71_1560294905"/>
            <w:bookmarkStart w:id="87" w:name="__Fieldmark__71_1560294905"/>
            <w:bookmarkEnd w:id="8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anneggiato&gt;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10 – Tempo trascorso dalla dismissione (anni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8" w:name="__Fieldmark__72_1560294905"/>
            <w:bookmarkStart w:id="89" w:name="__Fieldmark__72_1560294905"/>
            <w:bookmarkEnd w:id="8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lt;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0" w:name="__Fieldmark__73_1560294905"/>
            <w:bookmarkStart w:id="91" w:name="__Fieldmark__73_1560294905"/>
            <w:bookmarkEnd w:id="9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2" w:name="__Fieldmark__74_1560294905"/>
            <w:bookmarkStart w:id="93" w:name="__Fieldmark__74_1560294905"/>
            <w:bookmarkEnd w:id="9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gt;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11 – Tipologia di amianto present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4" w:name="__Fieldmark__75_1560294905"/>
            <w:bookmarkStart w:id="95" w:name="__Fieldmark__75_1560294905"/>
            <w:bookmarkEnd w:id="9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risoti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6" w:name="__Fieldmark__76_1560294905"/>
            <w:bookmarkStart w:id="97" w:name="__Fieldmark__76_1560294905"/>
            <w:bookmarkEnd w:id="9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risotilo + anfibo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12 – Dati epidemiologic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8" w:name="__Fieldmark__77_1560294905"/>
            <w:bookmarkStart w:id="99" w:name="__Fieldmark__77_1560294905"/>
            <w:bookmarkEnd w:id="9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0" w:name="__Fieldmark__78_1560294905"/>
            <w:bookmarkStart w:id="101" w:name="__Fieldmark__78_1560294905"/>
            <w:bookmarkEnd w:id="10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13 – Frequenza di utilizz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2" w:name="__Fieldmark__79_1560294905"/>
            <w:bookmarkStart w:id="103" w:name="__Fieldmark__79_1560294905"/>
            <w:bookmarkEnd w:id="10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ccasion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4" w:name="__Fieldmark__80_1560294905"/>
            <w:bookmarkStart w:id="105" w:name="__Fieldmark__80_1560294905"/>
            <w:bookmarkEnd w:id="10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erio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6" w:name="__Fieldmark__81_1560294905"/>
            <w:bookmarkStart w:id="107" w:name="__Fieldmark__81_1560294905"/>
            <w:bookmarkEnd w:id="10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sta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14 - Distanza dal centro urbano (m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8" w:name="__Fieldmark__82_1560294905"/>
            <w:bookmarkStart w:id="109" w:name="__Fieldmark__82_1560294905"/>
            <w:bookmarkEnd w:id="10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0" w:name="__Fieldmark__83_1560294905"/>
            <w:bookmarkStart w:id="111" w:name="__Fieldmark__83_1560294905"/>
            <w:bookmarkEnd w:id="11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2" w:name="__Fieldmark__84_1560294905"/>
            <w:bookmarkStart w:id="113" w:name="__Fieldmark__84_1560294905"/>
            <w:bookmarkEnd w:id="11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gt; 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15 - Densità di popolazio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ind w:left="280" w:hanging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4" w:name="__Fieldmark__85_1560294905"/>
            <w:bookmarkStart w:id="115" w:name="__Fieldmark__85_1560294905"/>
            <w:bookmarkEnd w:id="11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gglomerato urba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6" w:name="__Fieldmark__86_1560294905"/>
            <w:bookmarkStart w:id="117" w:name="__Fieldmark__86_1560294905"/>
            <w:bookmarkEnd w:id="11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ase spar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16 – Età media dei soggetti frequentatori (anni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8" w:name="__Fieldmark__87_1560294905"/>
            <w:bookmarkStart w:id="119" w:name="__Fieldmark__87_1560294905"/>
            <w:bookmarkEnd w:id="11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lt; 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0" w:name="__Fieldmark__88_1560294905"/>
            <w:bookmarkStart w:id="121" w:name="__Fieldmark__88_1560294905"/>
            <w:bookmarkEnd w:id="12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gt; 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to della bonif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89_1560294905"/>
            <w:bookmarkStart w:id="123" w:name="__Fieldmark__89_1560294905"/>
            <w:bookmarkEnd w:id="123"/>
            <w:r/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bonific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90_1560294905"/>
            <w:bookmarkStart w:id="125" w:name="__Fieldmark__90_1560294905"/>
            <w:bookmarkEnd w:id="125"/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rzialmente bonific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91_1560294905"/>
            <w:bookmarkStart w:id="127" w:name="__Fieldmark__91_1560294905"/>
            <w:bookmarkEnd w:id="127"/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letamente bonificato</w:t>
            </w:r>
          </w:p>
        </w:tc>
      </w:tr>
      <w:tr>
        <w:trPr>
          <w:trHeight w:val="60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po di intervento previs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92_1560294905"/>
            <w:bookmarkStart w:id="129" w:name="__Fieldmark__92_1560294905"/>
            <w:bookmarkEnd w:id="129"/>
            <w:r/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- Incapsulamen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93_1560294905"/>
            <w:bookmarkStart w:id="131" w:name="__Fieldmark__93_1560294905"/>
            <w:bookmarkEnd w:id="131"/>
            <w:r/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- Confinamen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94_1560294905"/>
            <w:bookmarkStart w:id="133" w:name="__Fieldmark__94_1560294905"/>
            <w:bookmarkEnd w:id="133"/>
            <w:r/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- Rimozione</w:t>
            </w:r>
          </w:p>
        </w:tc>
      </w:tr>
    </w:tbl>
    <w:p>
      <w:pPr>
        <w:pStyle w:val="Testonormale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ALITÀ DI COMPILAZIONE</w:t>
      </w:r>
    </w:p>
    <w:p>
      <w:pPr>
        <w:pStyle w:val="Testonormale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modello di scheda qui sopra riportato è stato definito a livello nazionale sulla base degli indicatori riportati dal D.M. 101/2003 e della procedura per la determinazione delle priorità di intervento ai sensi dell'art. 1, comma 2, del decreto stesso: non è quindi possibile alcuna modifica della natura o dell’ordinamento dei dati. </w:t>
      </w:r>
    </w:p>
    <w:p>
      <w:pPr>
        <w:pStyle w:val="Testonormale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cune delle informazioni richieste non sono, però, pertinenti con l’oggetto e con la finalità della rilevazione, pertanto, alcuni campi sono stati retinati e non devono essere quindi compilati.</w:t>
      </w:r>
    </w:p>
    <w:p>
      <w:pPr>
        <w:pStyle w:val="Testonormale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compilazione dei campi contrassegnati con la nota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(1)</w:t>
      </w:r>
      <w:r>
        <w:rPr>
          <w:rFonts w:cs="Arial" w:ascii="Arial" w:hAnsi="Arial"/>
          <w:color w:val="000000"/>
          <w:sz w:val="22"/>
          <w:szCs w:val="22"/>
        </w:rPr>
        <w:t xml:space="preserve"> non è obbligator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Luogo e Dat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2832" w:hanging="2832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Firma e timbro </w:t>
            </w:r>
          </w:p>
          <w:p>
            <w:pPr>
              <w:pStyle w:val="Normal"/>
              <w:autoSpaceDE w:val="false"/>
              <w:spacing w:lineRule="auto" w:line="360"/>
              <w:ind w:left="2832" w:hanging="2832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eastAsia="Calibri" w:cs="Arial" w:ascii="Arial" w:hAnsi="Arial"/>
                <w:bCs/>
              </w:rPr>
              <w:t>del legale rappresentante della p.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____________________________________</w:t>
            </w:r>
          </w:p>
        </w:tc>
      </w:tr>
    </w:tbl>
    <w:p>
      <w:pPr>
        <w:pStyle w:val="Testonormale1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llegare: 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Planimetrie con delimitazione cromatica e ubicazione dei locali interessati dalla presenza di amianto, nonché indicazione delle distanze minime dell’edificio da eventuali recettori sensibili (scuole di ogni ordine e grado, parchi giochi, strutture accoglienza socio-assistenziali, edifici di culto, strutture sportive); 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Relazione fotografica contenente immagini del materiale in amianto e possibilmente del contesto (edificio/area);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Visure catastali.</w:t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LOSSA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MIANTO</w:t>
      </w:r>
      <w:r>
        <w:rPr>
          <w:rFonts w:cs="Arial" w:ascii="Arial" w:hAnsi="Arial"/>
          <w:color w:val="000000"/>
          <w:sz w:val="22"/>
          <w:szCs w:val="22"/>
        </w:rPr>
        <w:t>: gruppo di minerali presenti in natura,costituito dai seguenti silicati fibrosi: amianti serpentini (crisotilo), amianti anfiboli (actinolite, amosite, antofihlite, crocidolite, tremolite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ONIFICA</w:t>
      </w:r>
      <w:r>
        <w:rPr>
          <w:rFonts w:cs="Arial" w:ascii="Arial" w:hAnsi="Arial"/>
          <w:color w:val="000000"/>
          <w:sz w:val="22"/>
          <w:szCs w:val="22"/>
        </w:rPr>
        <w:t>: interventi tecnici sui materiali contenenti amianto finalizzato ad eliminare il pericolo di rilascio di fibre di amianto nell’ambiente; usualmente si riferisce alla rimozio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MENTO-AMIANTO</w:t>
      </w:r>
      <w:r>
        <w:rPr>
          <w:rFonts w:cs="Arial" w:ascii="Arial" w:hAnsi="Arial"/>
          <w:color w:val="000000"/>
          <w:sz w:val="22"/>
          <w:szCs w:val="22"/>
        </w:rPr>
        <w:t>: miscela costituita dall’85-90% di cemento Portland e dal 10-15% di amianto. Usualmente il tipo di amianto utilizzato è crisotilo (amianto bianco). In passato, fino al 1986, è stato comunque fatto uso anche di crocidolite (amianto blu) o di amosite (amianto bruno). Il cemento amianto è un materiale compatto, che può rilasciare fibre se tagliato, abraso, perforato, oppure se deteriorato col tempo o da agenti atmosferi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SIMENTO</w:t>
      </w:r>
      <w:r>
        <w:rPr>
          <w:rFonts w:cs="Arial" w:ascii="Arial" w:hAnsi="Arial"/>
          <w:color w:val="000000"/>
          <w:sz w:val="22"/>
          <w:szCs w:val="22"/>
        </w:rPr>
        <w:t>: identificazione delle situazioni di potenziale pericolo determinate dall’amianto, quali edifici, imprese, siti estrattivi di amianto o minerali contaminati, siti industriali dismessi inquinati da amianto, pietre verd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FINAMENTO</w:t>
      </w:r>
      <w:r>
        <w:rPr>
          <w:rFonts w:cs="Arial" w:ascii="Arial" w:hAnsi="Arial"/>
          <w:color w:val="000000"/>
          <w:sz w:val="22"/>
          <w:szCs w:val="22"/>
        </w:rPr>
        <w:t xml:space="preserve">: metodo di bonifica di materiali contenenti amianto consistente nell'installazione di una barriera a tenuta che separi l'amianto dalle aree occupate dell'edifici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TERNIT</w:t>
      </w:r>
      <w:r>
        <w:rPr>
          <w:rFonts w:cs="Arial" w:ascii="Arial" w:hAnsi="Arial"/>
          <w:color w:val="000000"/>
          <w:sz w:val="22"/>
          <w:szCs w:val="22"/>
        </w:rPr>
        <w:t>: denominazione commerciale del cemento amian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CAPSULAMENTO</w:t>
      </w:r>
      <w:r>
        <w:rPr>
          <w:rFonts w:cs="Arial" w:ascii="Arial" w:hAnsi="Arial"/>
          <w:color w:val="000000"/>
          <w:sz w:val="22"/>
          <w:szCs w:val="22"/>
        </w:rPr>
        <w:t>: metodo di bonifica di materiali contenenti amianto consistente nel trattamento con prodotti penetranti o ricoprenti che (a seconda del tipo di prodotto usato) tendono ad inglobare le fibre di amianto, a ripristinare l'aderenza al supporto, a costituire una pellicola di protezione sulla superficie espos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NUFATTI IN CEMENTO AMIANTO</w:t>
      </w:r>
      <w:r>
        <w:rPr>
          <w:rFonts w:cs="Arial" w:ascii="Arial" w:hAnsi="Arial"/>
          <w:color w:val="000000"/>
          <w:sz w:val="22"/>
          <w:szCs w:val="22"/>
        </w:rPr>
        <w:t>: manufatti nei quali le fibre di rinforzo sono costituite da amianto, con o senza aggiunta di altre fib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RICE COMPATTA</w:t>
      </w:r>
      <w:r>
        <w:rPr>
          <w:rFonts w:cs="Arial" w:ascii="Arial" w:hAnsi="Arial"/>
          <w:color w:val="000000"/>
          <w:sz w:val="22"/>
          <w:szCs w:val="22"/>
        </w:rPr>
        <w:t>: materiali duri che possono essere sbriciolati o ridotti in polvere solo con l'impiego di attrezzi meccanici (dischi abrasivi, frese, trapani, ecc.), come il cemento amianto e il vinil amia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RICE FRIABILE</w:t>
      </w:r>
      <w:r>
        <w:rPr>
          <w:rFonts w:cs="Arial" w:ascii="Arial" w:hAnsi="Arial"/>
          <w:color w:val="000000"/>
          <w:sz w:val="22"/>
          <w:szCs w:val="22"/>
        </w:rPr>
        <w:t>: materiali che possono essere facilmente sbriciolati o ridotti in polvere con la semplice pressione manu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MOZIONE</w:t>
      </w:r>
      <w:r>
        <w:rPr>
          <w:rFonts w:cs="Arial" w:ascii="Arial" w:hAnsi="Arial"/>
          <w:color w:val="000000"/>
          <w:sz w:val="22"/>
          <w:szCs w:val="22"/>
        </w:rPr>
        <w:t xml:space="preserve">: metodo di bonifica consistente nell’eliminazione dei manufatti contenenti amianto. È il più diffuso perché elimina ogni potenziale fonte di esposizione ed ogni necessità di attuare specifiche cautele per le attività che si svolgono nell'edifici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VRACOPERTURA</w:t>
      </w:r>
      <w:r>
        <w:rPr>
          <w:rFonts w:cs="Arial" w:ascii="Arial" w:hAnsi="Arial"/>
          <w:color w:val="000000"/>
          <w:sz w:val="22"/>
          <w:szCs w:val="22"/>
        </w:rPr>
        <w:t>: intervento di confinamento realizzato installando una nuova copertura al di sopra di quella in amianto-cemento, che viene lasciata in sede quando la struttura portante sia idonea a sopportare un carico permanente aggiuntivo.</w:t>
      </w:r>
    </w:p>
    <w:p>
      <w:pPr>
        <w:pStyle w:val="Testonormale1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33" w:gutter="0" w:header="0" w:top="709" w:footer="340" w:bottom="6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 w:val="18"/>
        </w:rPr>
        <w:t>1)</w:t>
      </w:r>
      <w:r>
        <w:rPr>
          <w:rFonts w:eastAsia="MS Mincho;ＭＳ 明朝" w:cs="Arial" w:ascii="Arial" w:hAnsi="Arial"/>
          <w:bCs/>
          <w:szCs w:val="22"/>
        </w:rPr>
        <w:t>Campo non obbligato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81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Arial" w:hAnsi="Arial" w:eastAsia="Calibri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Lohit Hindi"/>
      <w:i/>
      <w:iCs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Lohit Hind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1CarattereCarattereCarattere">
    <w:name w:val="Car1 Carattere Carattere Carattere"/>
    <w:basedOn w:val="Normal"/>
    <w:qFormat/>
    <w:pPr>
      <w:suppressAutoHyphens w:val="false"/>
      <w:spacing w:lineRule="atLeast" w:line="280" w:before="360" w:after="120"/>
      <w:ind w:left="1134" w:hanging="1134"/>
    </w:pPr>
    <w:rPr>
      <w:rFonts w:ascii="Tahoma" w:hAnsi="Tahoma" w:cs="Tahoma"/>
      <w:b/>
      <w:bCs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1:00Z</dcterms:created>
  <dc:creator>ARegonesi</dc:creator>
  <dc:description/>
  <dc:language>en-US</dc:language>
  <cp:lastModifiedBy>Pasquale Schipani</cp:lastModifiedBy>
  <cp:lastPrinted>2020-01-17T09:48:00Z</cp:lastPrinted>
  <dcterms:modified xsi:type="dcterms:W3CDTF">2020-02-03T09:21:00Z</dcterms:modified>
  <cp:revision>2</cp:revision>
  <dc:subject/>
  <dc:title>Allegato n</dc:title>
</cp:coreProperties>
</file>